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DJEČJI MEMORANDUM RODITELJIMA</w:t>
      </w:r>
      <w:r>
        <w:rPr>
          <w:rStyle w:val="FootnoteCharacters"/>
          <w:rStyle w:val="FootnoteAnchor"/>
          <w:rFonts w:cs="Tahoma" w:ascii="Tahoma" w:hAnsi="Tahoma"/>
          <w:b/>
          <w:color w:val="FF0000"/>
          <w:sz w:val="28"/>
          <w:szCs w:val="28"/>
        </w:rPr>
        <w:footnoteReference w:id="2"/>
      </w:r>
    </w:p>
    <w:p>
      <w:pPr>
        <w:pStyle w:val="Normal"/>
        <w:ind w:left="360" w:hanging="0"/>
        <w:rPr>
          <w:rFonts w:ascii="Tahoma" w:hAnsi="Tahoma" w:cs="Tahoma"/>
          <w:b/>
          <w:b/>
          <w:color w:val="333300"/>
          <w:sz w:val="28"/>
          <w:szCs w:val="28"/>
        </w:rPr>
      </w:pPr>
      <w:r>
        <w:rPr>
          <w:rFonts w:cs="Tahoma" w:ascii="Tahoma" w:hAnsi="Tahoma"/>
          <w:b/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mojte me razmaziti. Vrlo dobro znam da ne mogu imati sve što želim. Ja vas samo iskušava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mojte se bojati biti strogi. To mi se sviđa. Pokazujte gdje mi je mjest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mojte sa mnom na silu. To me uči da se jedino sila uvažava. Radije ću reagirati na uputu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mojte biti nedosljedni. To me zbunjuje i tjera me na to da pobjegnem od svake obvez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mojte obećavati. Možda nećete moći održati obećanje pa ću izgubiti vjeru u va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mojte vjerovati mojim provokacijama kad govorim i činim stvari samo da vas rastužim. Mogao bih pokušati doći do još koje "pobjede"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mojte se previše žalostiti kad kažem da vas mrzim. Ne mislim ozbiljno, ali bih htio da vam bude žao zbog onog što ste mi učinil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mojte da se osjećam manjim nego što jesam. Zbog toga ću glumiti "velikog lafa"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mojte umjesto mene činiti stvari koje mogu učiniti sam. Zbog toga se osjećam kao beba, a mogao bih vas početi doživljavati kao slug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olor w:val="333300"/>
        </w:rPr>
        <w:t>Nemojte me ispravljati pred drugima. Bit ću mnogo pažljiviji ako sa mnom razgovarate tiho i nasam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mojte o mom ponašanju diskutirati za vrijeme svađe. Ne znam zašto onda slabo čujem, a i nisam sklon suradnji. U redu je da se poduzmu potrebne mjere, ali diskusiju odložite za kasnij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mojte da imam osjećaj kako su moje pogreške zapravo grijesi: Moram naučiti griješiti, a da se ipak ne osjećam zli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mojte stalno prigovarati. Ako to budete radili, morat ću se početi praviti gluh. Nemojte zahtijevati objašnjenja za moje ponašanje. Ponekad zbilja ne znam zašto sam nešto učini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mojte me štititi od posljedica. Moram učiti na iskustvu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 odbijajte me kada tražim odgovor na normalna pitanja. Ako me odbijete, vidjet ćete da ću prestati ispitivati, a informacije tražiti negdje drugdj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mojte mi govoriti da ste idealni i nepogrješivi. S takvima je teško živjet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 brinite zbog toga što smo malo zajedno. Važno je kako smo zajedn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Nemojte zaboraviti da ne mogu odrasti bez razumijevanja i podrške - zaslužena pohvala ponekad izostane, ali prijekor nika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Upamtite više učim od primjera nego od kritik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  <w:t>I pored svega mnogo vas volim. Volite i vi mene...</w:t>
      </w:r>
    </w:p>
    <w:p>
      <w:pPr>
        <w:pStyle w:val="Normal"/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</w:r>
    </w:p>
    <w:p>
      <w:pPr>
        <w:pStyle w:val="Normal"/>
        <w:rPr>
          <w:rFonts w:ascii="Tahoma" w:hAnsi="Tahoma" w:cs="Tahoma"/>
          <w:b/>
          <w:b/>
          <w:color w:val="333300"/>
        </w:rPr>
      </w:pPr>
      <w:r>
        <w:rPr>
          <w:rFonts w:cs="Tahoma" w:ascii="Tahoma" w:hAnsi="Tahoma"/>
          <w:b/>
          <w:color w:val="3333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uzeto iz projekta "Health education" USA - Zdravstveno obrazovanje Sjedinjenih Američkih Drža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0:00Z</dcterms:created>
  <dc:creator>Goran</dc:creator>
  <dc:description/>
  <dc:language>en-US</dc:language>
  <cp:lastModifiedBy>User</cp:lastModifiedBy>
  <dcterms:modified xsi:type="dcterms:W3CDTF">2012-04-18T03:20:00Z</dcterms:modified>
  <cp:revision>2</cp:revision>
  <dc:subject/>
  <dc:title>DJEČJI MEMORANDUM RODITELJIMA</dc:title>
</cp:coreProperties>
</file>