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NUDBENI LI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Broj ponude: ________</w:t>
        <w:tab/>
        <w:tab/>
        <w:tab/>
        <w:tab/>
        <w:tab/>
        <w:t>Datum ponude: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Predmet nabave</w:t>
      </w:r>
      <w:r>
        <w:rPr>
          <w:rFonts w:cs="Times New Roman" w:ascii="Times New Roman" w:hAnsi="Times New Roman"/>
          <w:lang w:val="pl-PL"/>
        </w:rPr>
        <w:t xml:space="preserve">: </w:t>
      </w:r>
      <w:r>
        <w:rPr>
          <w:rFonts w:cs="Times New Roman" w:ascii="Times New Roman" w:hAnsi="Times New Roman"/>
          <w:u w:val="single"/>
          <w:lang w:val="pl-PL"/>
        </w:rPr>
        <w:t>NABAVA UDŽBENIKA  OBVEZNIH PREDMETA  ZA ŠKOLSKU 2019./2020. GODINU ZA UČENIKE OSNOVNE ŠKOLE „TRSAT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Naručitelj</w:t>
      </w:r>
      <w:r>
        <w:rPr>
          <w:rFonts w:cs="Times New Roman" w:ascii="Times New Roman" w:hAnsi="Times New Roman"/>
          <w:lang w:val="pl-PL"/>
        </w:rPr>
        <w:t>: Osnovna škola „Trsat” Rijeka, Slavka Krautzeka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      OIB: 427269707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      Tel: 051/217-206, 400-5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lang w:val="en-GB"/>
        </w:rPr>
        <w:t xml:space="preserve">       e-mail: os.trsat.rijeka@os-trsat-ri.skole.h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Podaci o ponuditelju:</w:t>
      </w:r>
      <w:r>
        <w:rPr>
          <w:rFonts w:cs="Times New Roman" w:ascii="Times New Roman" w:hAnsi="Times New Roman"/>
          <w:lang w:val="pl-PL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iv i sjedište ponuditelj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IB: </w:t>
        <w:tab/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roj računa (IBAN): 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ziv banke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Gospodarski subjekt je u sustavu PDV-a (zaokružiti)     DA        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Adresa za dostavu pošte: </w:t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E-pošta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ntakt osoba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lefon/Fax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pl-PL"/>
        </w:rPr>
        <w:t xml:space="preserve">Cijena ponud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Rok valjanosti ponude: </w:t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Cijena ponude bez PDV-a: </w:t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Iznos poreza na dodanu vrijednost: </w:t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Cijena ponude sa PDV-om: </w:t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Ovlaštena osoba ponuditelja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lang w:val="pl-PL"/>
        </w:rPr>
        <w:t xml:space="preserve">M.P.     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 xml:space="preserve">(ime i prezime, potpis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ilog 1 – Ponudbeni li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02:00Z</dcterms:created>
  <dc:creator>OŠIZ</dc:creator>
  <dc:description/>
  <cp:keywords/>
  <dc:language>en-US</dc:language>
  <cp:lastModifiedBy>User</cp:lastModifiedBy>
  <dcterms:modified xsi:type="dcterms:W3CDTF">2019-06-04T07:57:00Z</dcterms:modified>
  <cp:revision>3</cp:revision>
  <dc:subject/>
  <dc:title/>
</cp:coreProperties>
</file>