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833"/>
        <w:gridCol w:w="3118"/>
        <w:gridCol w:w="3451"/>
        <w:gridCol w:w="1391"/>
      </w:tblGrid>
      <w:tr>
        <w:trPr>
          <w:trHeight w:val="148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 - neostvare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 – djelomično ostvaren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 – u potpunosti ostvaren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DOVI</w:t>
            </w:r>
          </w:p>
        </w:tc>
      </w:tr>
      <w:tr>
        <w:trPr>
          <w:trHeight w:val="148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DNOS PREMA RADU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čenik se ne trudi u izvršavanju zadataka, ne navodi razloge zašto neki zadatak nije izvršio ili su ti razlozi neprihvatlji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čenik se trudi u izvršavanju zadataka, no ne uvijek istim intenzitetom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čenik se iznimno trudi u izvršavanju svih zadataka, temeljit je, marljiv i organizira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2</w:t>
            </w:r>
          </w:p>
        </w:tc>
      </w:tr>
      <w:tr>
        <w:trPr>
          <w:trHeight w:val="1139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čenik nije motiviran za rad pa ga je potrebno poticati i motivira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otivacija za rad je promjenjiva i ovisi o zadanoj aktivnost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čenik je iznimno motiviran za ra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2</w:t>
            </w:r>
          </w:p>
        </w:tc>
      </w:tr>
      <w:tr>
        <w:trPr>
          <w:trHeight w:val="82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OMUNIKACIJ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čenik uopće ne pazi na pravila uljuđene komunikaci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nekad zaboravlja na pravila uljuđene komunikacij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vijek poštuje pravila uljuđene komunikacij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2</w:t>
            </w:r>
          </w:p>
        </w:tc>
      </w:tr>
      <w:tr>
        <w:trPr>
          <w:trHeight w:val="82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e odgovara na poruke</w:t>
            </w:r>
            <w:r>
              <w:rPr>
                <w:b/>
              </w:rPr>
              <w:t xml:space="preserve"> </w:t>
            </w:r>
            <w:r>
              <w:rPr/>
              <w:t>učitelja ili odgovara tek nakon upozor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dgovara na poruke s malim zakašnjenjem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vijek pravovremeno odgovara na poruk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2</w:t>
            </w:r>
          </w:p>
        </w:tc>
      </w:tr>
      <w:tr>
        <w:trPr>
          <w:trHeight w:val="15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e potpisuje zadatke svojim imenom i prezimenom, iz adrese e-pošte nije vidljivo tko je i ne služi se dogovorenim platformama za predaju zadata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nekad se zaboravi potpisati ili iz potpisa nije vidljivo tko je, ponekad se ne služi dogovorenim platformama za predaju zadatak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vijek potpisuje zadatke svojim imenom i prezimenom te se uvijek služi dogovorenim platformama za predaju zadata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2</w:t>
            </w:r>
          </w:p>
        </w:tc>
      </w:tr>
      <w:tr>
        <w:trPr>
          <w:trHeight w:val="1417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AĆENJE NASTAVE NA DALJINU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čenik čita obavijesti i upute sa zakašnjenjem od nekoliko dana ili ih uopće ne č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čenik uglavnom čita obavijesti i upute, no zna mu se dogoditi da mu obavijest promakne, pa ga učitelj mora kontaktirati privatnom porukom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ijekom dana redovito prati obavijesti i upute u virtualnoj učioni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2</w:t>
            </w:r>
          </w:p>
        </w:tc>
      </w:tr>
      <w:tr>
        <w:trPr>
          <w:trHeight w:val="139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čenik ne upotrebljava oznaku „sviđa mi se“ i tako daje do znanja učitelju da nije preuzeo zadatke ili pročitao obavije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čenik povremeno upotrebljava oznaku „sviđa mi se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čenik uvijek upotrebljava oznaku „sviđa mi se“ i tako učitelju daje do znanja da je preuzeo zadatke ili pročitao obavijes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2</w:t>
            </w:r>
          </w:p>
        </w:tc>
      </w:tr>
      <w:tr>
        <w:trPr>
          <w:trHeight w:val="14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KOVI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e poštuje zadane rokove ni nakon produženja roka ili upozor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glavnom poštuje rokove, zna se dogoditi da zadatke preda s malim zakašnjenjem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vijek poštuje rokove i sve zadatke predaje na vrijem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ovi: 16 – 14    (5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13 – 11   (4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10 – 8     (3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7 – 5     (2)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4 – 0     (1)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rednovanje aktivnosti učenika za vrijeme trajanja nastave na daljinu</w:t>
      <w:br/>
      <w:t>Engleski jez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20:00Z</dcterms:created>
  <dc:creator>Korisnik</dc:creator>
  <dc:description/>
  <cp:keywords/>
  <dc:language>en-US</dc:language>
  <cp:lastModifiedBy>Korisnik</cp:lastModifiedBy>
  <dcterms:modified xsi:type="dcterms:W3CDTF">2020-05-01T10:37:00Z</dcterms:modified>
  <cp:revision>4</cp:revision>
  <dc:subject/>
  <dc:title/>
</cp:coreProperties>
</file>